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widowControl/>
        <w:spacing w:lineRule="exact" w:line="540"/>
        <w:jc w:val="center"/>
        <w:rPr/>
      </w:pPr>
      <w:r>
        <w:rPr/>
        <w:t>培训内容及日程安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20"/>
        <w:gridCol w:w="2700"/>
        <w:gridCol w:w="1615"/>
        <w:gridCol w:w="239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报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点前报到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:3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欢迎词、培训目的、培训内容简介及培训讲师介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勇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院地理科学与资源研究所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:00-9:3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培训人员合影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:3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遥感技术简介及其在公共卫生领域应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庄大方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院地理科学与资源研究所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00-11:2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讨论与答疑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30-13:3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午餐与休息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候变化与人类健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宫鹏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华大学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00-15:2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讨论与答疑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遥感技术在血吸虫病防治中的应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仁东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院测量与地球物理研究所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50-17:1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讨论与答疑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:30-19:0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晚餐</w:t>
            </w:r>
          </w:p>
        </w:tc>
      </w:tr>
      <w:tr>
        <w:trPr>
          <w:trHeight w:val="40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全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:3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学地理与</w:t>
            </w:r>
            <w:r>
              <w:rPr/>
              <w:t>G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五一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院地理科学与资源研究所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-10:2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讨论与答疑</w:t>
            </w:r>
          </w:p>
        </w:tc>
      </w:tr>
      <w:tr>
        <w:trPr>
          <w:trHeight w:val="4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20-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遥感技术在登革热防治中的应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鲁亮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疾病预防控制中心</w:t>
            </w:r>
            <w:r>
              <w:rPr/>
              <w:t>传染病研究所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50-12:0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讨论与答疑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:00-13:3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午餐与休息</w:t>
            </w:r>
          </w:p>
        </w:tc>
      </w:tr>
      <w:tr>
        <w:trPr>
          <w:trHeight w:val="29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疾病数据空间分析技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戚晓鹏</w:t>
            </w:r>
            <w:r>
              <w:rPr/>
              <w:t>/</w:t>
            </w:r>
            <w:r>
              <w:rPr/>
              <w:t>副研究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疾病预防控制中心信息中心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00-15:2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练习与答疑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遥感数据的分类与提取技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勇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院地理科学与资源研究所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50-17:1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练习与答疑</w:t>
            </w:r>
          </w:p>
        </w:tc>
      </w:tr>
      <w:tr>
        <w:trPr>
          <w:trHeight w:val="47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9:0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晚餐</w:t>
            </w:r>
          </w:p>
        </w:tc>
      </w:tr>
      <w:tr>
        <w:trPr>
          <w:trHeight w:val="47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上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3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流与讨论</w:t>
            </w:r>
          </w:p>
        </w:tc>
      </w:tr>
      <w:tr>
        <w:trPr>
          <w:trHeight w:val="47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2:00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领取培训证书，离会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6:00Z</dcterms:created>
  <dc:creator>123</dc:creator>
  <dc:description/>
  <cp:keywords/>
  <dc:language>en-US</dc:language>
  <cp:lastModifiedBy>LENOVO</cp:lastModifiedBy>
  <dcterms:modified xsi:type="dcterms:W3CDTF">2015-11-23T09:18:00Z</dcterms:modified>
  <cp:revision>5</cp:revision>
  <dc:subject/>
  <dc:title>中国卫生信息学会公共卫生信息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