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18" w:hanging="123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卫生信息学会公共卫生信息专业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空间信息技术应用</w:t>
      </w:r>
      <w:r>
        <w:rPr>
          <w:rFonts w:cs="宋体;SimSun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宋体;SimSun"/>
          <w:b/>
          <w:sz w:val="44"/>
          <w:szCs w:val="44"/>
        </w:rPr>
        <w:t>公共卫生领域应用培训班</w:t>
      </w:r>
    </w:p>
    <w:p>
      <w:pPr>
        <w:pStyle w:val="Normal"/>
        <w:widowControl/>
        <w:spacing w:lineRule="exact" w:line="520"/>
        <w:ind w:left="53" w:hanging="194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widowControl/>
        <w:spacing w:lineRule="exact" w:line="520"/>
        <w:ind w:left="-18" w:right="1120" w:hanging="123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6090</wp:posOffset>
                </wp:positionV>
                <wp:extent cx="8832850" cy="421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0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595"/>
                              <w:gridCol w:w="2175"/>
                              <w:gridCol w:w="1884"/>
                              <w:gridCol w:w="1885"/>
                              <w:gridCol w:w="51"/>
                              <w:gridCol w:w="2126"/>
                              <w:gridCol w:w="246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10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同上述单位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10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银行汇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及转账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现场现金  □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现场刷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9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出席大会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住宿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单间□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人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Arial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单间□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人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单间□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32"/>
                                      <w:szCs w:val="32"/>
                                    </w:rPr>
                                    <w:t>人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9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本次培训发票开具内容为“培训费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请于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日前反馈回执，并附汇款凭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缴纳培训费请注明单位、邮寄地址，以便邮寄发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．联系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李丹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 xml:space="preserve">  电话：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4"/>
                                    </w:rPr>
                                    <w:t xml:space="preserve">18500150681   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4"/>
                                    </w:rPr>
                                    <w:t>837480799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5pt;height:331.55pt;mso-wrap-distance-left:9pt;mso-wrap-distance-right:9pt;mso-wrap-distance-top:0pt;mso-wrap-distance-bottom:0pt;margin-top:36.7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595"/>
                        <w:gridCol w:w="2175"/>
                        <w:gridCol w:w="1884"/>
                        <w:gridCol w:w="1885"/>
                        <w:gridCol w:w="51"/>
                        <w:gridCol w:w="2126"/>
                        <w:gridCol w:w="246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10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同上述单位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10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银行汇款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及转账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 xml:space="preserve">  □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现场现金  □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现场刷卡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39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出席大会人员名单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职务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住宿要求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单间□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人间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Arial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单间□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人间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单间□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32"/>
                                <w:szCs w:val="32"/>
                              </w:rPr>
                              <w:t>人间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9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本次培训发票开具内容为“培训费”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请于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日前反馈回执，并附汇款凭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缴纳培训费请注明单位、邮寄地址，以便邮寄发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．联系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李丹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 xml:space="preserve">  电话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 xml:space="preserve">18500150681   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4"/>
                              </w:rPr>
                              <w:t>837480799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567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firstLine="8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m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6:00Z</dcterms:created>
  <dc:creator>123</dc:creator>
  <dc:description/>
  <cp:keywords/>
  <dc:language>en-US</dc:language>
  <cp:lastModifiedBy>LENOVO</cp:lastModifiedBy>
  <dcterms:modified xsi:type="dcterms:W3CDTF">2015-11-23T09:16:00Z</dcterms:modified>
  <cp:revision>5</cp:revision>
  <dc:subject/>
  <dc:title>中国卫生信息学会公共卫生信息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